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</w:rPr>
        <w:t>L. O. SANTOS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R. M. ALEGRE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Departamento de Tecnologia de Alimentos/Universidade Federal Rural do Rio de Janeiro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Departamento de Engenharia de Alimentos/Universidade Estadual de Campinas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 tamanho do resumo deverá ser de 300 palavras e o alinhamento deve ser justificado e sem parágrafos. Somente será considerado o resumo que atender as formatações de texto acima descritas. Qualquer dúvida entrar em contato com a comissão organizadora através do e-mail xvisemeali@ufrrj.b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9:00Z</dcterms:created>
  <dc:creator>Lucielen Oliveira dos Santos</dc:creator>
  <dc:description/>
  <cp:keywords/>
  <dc:language>en-US</dc:language>
  <cp:lastModifiedBy>Lucielen Oliveira dos Santos</cp:lastModifiedBy>
  <cp:lastPrinted>2010-04-28T10:18:00Z</cp:lastPrinted>
  <dcterms:modified xsi:type="dcterms:W3CDTF">2010-06-30T13:55:00Z</dcterms:modified>
  <cp:revision>6</cp:revision>
  <dc:subject/>
  <dc:title>CRITÉRIOS DE SELEÇÃO DOS TRABALHOS A SEREM APRESENTADOS</dc:title>
</cp:coreProperties>
</file>