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125"/>
      </w:tblGrid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332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UNIVERSIDADE FEDERAL RURAL DO RIO DE JANEIRO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INSTITUTO DE TECNOLOGIA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OORDENAÇÃO DO CURSO DE ENGENHARIA DE ALIMENT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double"/>
        </w:rPr>
        <w:t>XVI SEMANA ACADÊMICA DE ENGENHARIA DE ALIMEN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774"/>
        <w:gridCol w:w="2160"/>
        <w:gridCol w:w="3445"/>
      </w:tblGrid>
      <w:tr>
        <w:trPr>
          <w:cantSplit w:val="true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 da UFRR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 de outra Univers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>
          <w:cantSplit w:val="true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isa:   P     M     G     GG</w:t>
            </w:r>
          </w:p>
        </w:tc>
      </w:tr>
      <w:tr>
        <w:trPr>
          <w:cantSplit w:val="true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Nome do Curso Escolhido: 1ª opçã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2ª opçã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3ª op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) Tecnologia de membranas na indústria de alimentos (12 horas) 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) Alimentos extrusados (12 horas) 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</w:rPr>
        <w:t>3) Métodos de avaliação sensorial dos alimentos: avanços e aplicações (12 horas)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</w:rPr>
        <w:t>4) Alimentos e bioquímica nutricional: mitos e verdades (12 horas)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</w:rPr>
        <w:t>5) Gerenciamento da rotina (12 horas)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</w:rPr>
        <w:t>6) Sistemas de gestão e controle de qualidade na indústria de alimentos (16 horas)</w:t>
      </w:r>
    </w:p>
    <w:p>
      <w:pPr>
        <w:pStyle w:val="PargrafodaLista"/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Tecnologia de Óleos e Gorduras (12 horas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8) Tecnologia Cervejeira (12 horas)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merType Md BT">
    <w:altName w:val="Century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  <w:sz w:val="20"/>
      <w:szCs w:val="20"/>
    </w:rPr>
  </w:style>
  <w:style w:type="character" w:styleId="Style91">
    <w:name w:val="style91"/>
    <w:basedOn w:val="Fontepargpadro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Century" w:hAnsi="AmerType Md BT;Century" w:cs="AmerType Md BT;Century"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">
    <w:name w:val="Works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ind w:left="720" w:hanging="36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44:00Z</dcterms:created>
  <dc:creator>Cliente</dc:creator>
  <dc:description/>
  <cp:keywords/>
  <dc:language>en-US</dc:language>
  <cp:lastModifiedBy>Lucielen Oliveira dos Santos</cp:lastModifiedBy>
  <cp:lastPrinted>2007-09-14T15:16:00Z</cp:lastPrinted>
  <dcterms:modified xsi:type="dcterms:W3CDTF">2010-08-20T12:41:00Z</dcterms:modified>
  <cp:revision>6</cp:revision>
  <dc:subject/>
  <dc:title>UNIVERSIDADE FEDERAL RURAL DO RIO DE JANEIRO</dc:title>
</cp:coreProperties>
</file>