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125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5" w:dyaOrig="6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8pt;height:59.1pt" filled="f" o:ole="">
                  <v:imagedata r:id="rId3" o:title=""/>
                </v:shape>
                <o:OLEObject Type="Embed" ProgID="" ShapeID="ole_rId2" DrawAspect="Content" ObjectID="_187127347" r:id="rId2"/>
              </w:object>
            </w:r>
          </w:p>
        </w:tc>
        <w:tc>
          <w:tcPr>
            <w:tcW w:w="712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UNIVERSIDADE FEDERAL RURAL DO RIO DE JANEIRO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INSTITUTO DE TECNOLOGIA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ÇÃO DO CURSO DE ENGENHARIA DE ALI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>13ª SEMANA ACADÊMICA DE ENGENHARIA DE ALIMENTO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20"/>
      </w:tblGrid>
      <w:tr>
        <w:trPr/>
        <w:tc>
          <w:tcPr>
            <w:tcW w:w="37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FICHA DE INSCRIÇÃ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N</w:t>
            </w:r>
            <w:r>
              <w:rPr>
                <w:b/>
                <w:iCs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$5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i: Pasta (camiseta, bloco, caneta); 1 curso; participação em todas as palestras; coquetel de abertura; churrasco; eventos noturnos e certificados de participaçã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$3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i somente o curso com certificado e pasta (bloco e caneta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NÃ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NCLUI:</w:t>
            </w:r>
            <w:r>
              <w:rPr>
                <w:sz w:val="28"/>
                <w:szCs w:val="28"/>
              </w:rPr>
              <w:t xml:space="preserve"> Camiseta; participação em palestras; coquetel de abertura; churrasco e eventos noturn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Curso Escolhido:</w:t>
            </w:r>
          </w:p>
        </w:tc>
        <w:tc>
          <w:tcPr>
            <w:tcW w:w="6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S:</w:t>
        <w:tab/>
        <w:t>1 – O estudante que escolher o plano A terá direito a 2 certificados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 – O</w:t>
      </w:r>
      <w:r>
        <w:rPr>
          <w:color w:val="FF0000"/>
          <w:sz w:val="28"/>
          <w:szCs w:val="28"/>
        </w:rPr>
        <w:t xml:space="preserve"> estudante que escolher o plano B terá direito a 1 certificado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125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5" w:dyaOrig="6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8pt;height:59.1pt" filled="f" o:ole="">
                  <v:imagedata r:id="rId5" o:title=""/>
                </v:shape>
                <o:OLEObject Type="Embed" ProgID="" ShapeID="ole_rId4" DrawAspect="Content" ObjectID="_1172833721" r:id="rId4"/>
              </w:object>
            </w:r>
          </w:p>
        </w:tc>
        <w:tc>
          <w:tcPr>
            <w:tcW w:w="712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UNIVERSIDADE FEDERAL RURAL DO RIO DE JANEIRO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INSTITUTO DE TECNOLOGIA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ÇÃO DO CURSO DE ENGENHARIA DE ALIME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>13ª SEMANA ACADÊMICA DE ENGENHARIA DE ALIMENTO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20"/>
      </w:tblGrid>
      <w:tr>
        <w:trPr/>
        <w:tc>
          <w:tcPr>
            <w:tcW w:w="37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FICHA DE INSCRIÇÃ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N</w:t>
            </w:r>
            <w:r>
              <w:rPr>
                <w:b/>
                <w:iCs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774"/>
        <w:gridCol w:w="2160"/>
        <w:gridCol w:w="3445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ome completo: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ndereço: </w:t>
            </w:r>
          </w:p>
        </w:tc>
      </w:tr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EP: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Telefone: 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udante da UFRuralR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urso: 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udante de outra Univers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urso:</w:t>
            </w:r>
          </w:p>
        </w:tc>
      </w:tr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110" w:hanging="0"/>
              <w:rPr/>
            </w:pPr>
            <w:r>
              <w:rPr/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PLANO: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es-ES_tradnl"/>
              </w:rPr>
              <w:t>Camisa:   P     M     G     GG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 do Curso Escolhido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" w:hAnsi="AmerType Md BT;Century" w:cs="AmerType Md BT;Century"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">
    <w:name w:val="Works"/>
    <w:basedOn w:val="Normal"/>
    <w:qFormat/>
    <w:pPr>
      <w:numPr>
        <w:ilvl w:val="0"/>
        <w:numId w:val="1"/>
      </w:numPr>
      <w:spacing w:lineRule="auto" w:line="360"/>
      <w:jc w:val="both"/>
    </w:pPr>
    <w:rPr>
      <w:rFonts w:cs="Tahoma"/>
      <w:color w:val="000000"/>
      <w:lang w:bidi="pt-BR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45:00Z</dcterms:created>
  <dc:creator>Cliente</dc:creator>
  <dc:description/>
  <cp:keywords/>
  <dc:language>en-US</dc:language>
  <cp:lastModifiedBy>Cliente</cp:lastModifiedBy>
  <cp:lastPrinted>2007-09-14T15:16:00Z</cp:lastPrinted>
  <dcterms:modified xsi:type="dcterms:W3CDTF">2007-09-14T18:53:00Z</dcterms:modified>
  <cp:revision>18</cp:revision>
  <dc:subject/>
  <dc:title/>
</cp:coreProperties>
</file>