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83058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NIVERSIDADE FEDERAL RURAL DO RIO DE JANEIRO - UFRR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ITUTO DE CIÊNCIAS HUMANAS E SOCIAIS - ICH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HISTÓRIA (SEROPÉDIC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HISTÓRIA E ECONOMIA (NOVA IGUAÇU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RADUAÇÃO em HISTÓ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ÓRIO INTERDISCIPLINAR DE TEORIA DA HISTÓRIA ANTIGUIDADE E MEDIEVO – LITHAM</w:t>
      </w:r>
    </w:p>
    <w:p>
      <w:pPr>
        <w:pStyle w:val="Normal"/>
        <w:jc w:val="center"/>
        <w:rPr/>
      </w:pPr>
      <w:r>
        <w:rPr/>
        <w:t>COM APOIO DA PRODOCÊNCIA, DO PPHR (PROGRAMA DE PÓS-GRADUAÇÃO EM HISTÓRIA) E CHCJ (CENTRO DE HISTÓRIA E CULTURA JUDA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1º Seminário Representações, Poder e Práticas Discursivas</w:t>
      </w:r>
    </w:p>
    <w:p>
      <w:pPr>
        <w:pStyle w:val="Normal"/>
        <w:spacing w:before="0" w:after="120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e 05 a 07 de  outubro, das 13h30 às 21h</w:t>
      </w:r>
    </w:p>
    <w:p>
      <w:pPr>
        <w:pStyle w:val="Normal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Local: Auditório do IM / UFRRJ - Nova Iguaç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(gratui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COMPLETO: </w:t>
      </w:r>
      <w:r>
        <w:rPr>
          <w:sz w:val="28"/>
          <w:szCs w:val="28"/>
          <w:u w:val="single"/>
        </w:rPr>
        <w:t>________________________________________________________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STITUIÇÃO: </w:t>
      </w:r>
      <w:r>
        <w:rPr>
          <w:sz w:val="28"/>
          <w:szCs w:val="28"/>
          <w:u w:val="single"/>
        </w:rPr>
        <w:t>____________________________________________________________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SO: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>.  PERÍODO:_____________. TURNO: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 xml:space="preserve"> _________________________________________________________________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fere-se certificado com, no mínimo, 75% de presença nas conferências.</w:t>
      </w:r>
    </w:p>
    <w:p>
      <w:pPr>
        <w:pStyle w:val="Normal"/>
        <w:jc w:val="both"/>
        <w:rPr/>
      </w:pPr>
      <w:r>
        <w:rPr>
          <w:sz w:val="28"/>
          <w:szCs w:val="28"/>
        </w:rPr>
        <w:t>Após preencher este formulário, por favor, encaminhá-lo para o e-mail abaixo:</w:t>
      </w:r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sz w:val="28"/>
            <w:szCs w:val="28"/>
          </w:rPr>
          <w:t>wendellvelo@gmail.com</w:t>
        </w:r>
      </w:hyperlink>
      <w:r>
        <w:rPr>
          <w:sz w:val="28"/>
          <w:szCs w:val="28"/>
        </w:rPr>
        <w:t xml:space="preserve"> </w:t>
        <w:br/>
        <w:t>(Aos cuidados de Wendell dos Reis Veloso, da organização do event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ndellvel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6:00Z</dcterms:created>
  <dc:creator>Amaral</dc:creator>
  <dc:description/>
  <cp:keywords/>
  <dc:language>en-US</dc:language>
  <cp:lastModifiedBy>mesanino_01</cp:lastModifiedBy>
  <dcterms:modified xsi:type="dcterms:W3CDTF">2010-09-08T13:21:00Z</dcterms:modified>
  <cp:revision>10</cp:revision>
  <dc:subject/>
  <dc:title> </dc:title>
</cp:coreProperties>
</file>